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30 апреля 2014 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№_</w:t>
      </w:r>
      <w:r>
        <w:rPr>
          <w:sz w:val="24"/>
          <w:szCs w:val="24"/>
          <w:u w:val="single"/>
        </w:rPr>
        <w:t>1885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31.10.2013 № 32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постановлением правительства                        Ханты-Мансийского автономного округа – Югры от 09.10.2013 № 419-п «</w:t>
      </w:r>
      <w:r>
        <w:rPr>
          <w:color w:val="000000"/>
          <w:sz w:val="24"/>
          <w:szCs w:val="24"/>
        </w:rPr>
        <w:t xml:space="preserve">О государственной программе Ханты - Мансийского автономного округа – Югры </w:t>
      </w:r>
      <w:r>
        <w:rPr>
          <w:bCs/>
          <w:color w:val="000000"/>
          <w:sz w:val="24"/>
          <w:szCs w:val="24"/>
        </w:rPr>
        <w:t xml:space="preserve">«Социально-экономическое развитие, инвестиции и инновации Ханты-Мансийского автономного округа – Югры                           на 2014-2020 годы» и уточнением бюджетных ассигнований на реализацию муниципальной программы </w:t>
      </w:r>
      <w:r>
        <w:rPr>
          <w:sz w:val="24"/>
          <w:szCs w:val="24"/>
        </w:rPr>
        <w:t>«Социально-экономическое развитие и совершенствование государственного                     и муниципального управления в городе Югорске на 2014 - 2020 годы»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к постановлению администрации города Югорска от 31.10.2013 № 3278 «О муниципальной программе города Югорска «Социально-экономическое развитие               и совершенствование государственного и муниципального управления в городе Югорске                   на 2014 - 2020 годы» (с изменениями от 24.01.2014 № 160, от 28.03.2014 № 1188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 В Паспорте строку «финансов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 финансирования Программы                       в 2014 -2020 годах составит 1 437 806,5 тыс. рублей, в том числе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разрезе источников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24 367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172 8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стный бюджет – 1240547,0 тыс. рублей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4 год – 227 170,8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7 9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 автономного округа – 50 1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стный бюджет – 169 115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 – 238 370,8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8 091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61 371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68 907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240 329,3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8 329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61 410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70 58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175 339,9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75 339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80 293,2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80 293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185 458,2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85 458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90 844,3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автономного округа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 – 190 844,3 тыс. рублей.</w:t>
            </w:r>
          </w:p>
        </w:tc>
      </w:tr>
    </w:tbl>
    <w:p>
      <w:pPr>
        <w:pStyle w:val="TextBody"/>
        <w:spacing w:before="0" w:after="0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2. Абзац 7 подпрограммы II Раздела 2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Молодежное предпринимательство - осуществление хозяйственной деятельности                      в качестве индивидуального предпринимателя лицом, не достигшим возраста 30 лет, либо                        в качестве юридического лица, более 50% доли уставного капитала которого принадлежат физическим лицам, не достигшим возраста 30 лет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3. Пункт 3.2.12 Раздела 3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«3.2.12. </w:t>
      </w:r>
      <w:r>
        <w:rPr>
          <w:sz w:val="24"/>
          <w:szCs w:val="24"/>
          <w:lang w:eastAsia="ru-RU"/>
        </w:rPr>
        <w:t xml:space="preserve">Для получения поддержки в соответствии с подпрограммой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Субъекты должны отвеч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соответствовать условиям, установленным к ним федеральным законодательством для получения поддержк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гистрация и осуществление деятельности в городе Югорске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rFonts w:eastAsia="Calibri" w:cs="Arial" w:ascii="Arial" w:hAnsi="Arial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тсутствие задолженности по уплате налогов и взносов в бюджеты любого уровня                  и государственные внебюджетные фонды, превышающей 1 минимальный размер оплаты труд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по социально значимым (приоритетным) направлениям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ышленное производство (за исключением производства подакцизных товаров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ство продукции стройиндустр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ство товаров народного потреблен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производства с использованием вторичного сырья, сбор, утилизация и переработка твердых бытовых отходов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ительство объектов жилищного, производственного и социального назначен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стровозводимое домостроение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ство, переработка и реализация сельскохозяйственной продукц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бор и переработка дикоросов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работка леса;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услуг общественного питания (за исключением реализации алкогольной и спиртосодержащей продукции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услуг по благоустройству и озеленению город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услуг в сфере жилищно-коммунального хозяйств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бытовых услуг населению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туристических услуг (развитие внутреннего туризма - туризм в пределах территории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услуг дошкольного образования,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и в сфере семейного, молодежного и детского досуг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коративно-прикладное творчество, ремесленническая деятельность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казание ветеринарных услуг,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казание услуг в сфере физической культуры и спорта,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услуг по пассажирским перевозкам детей, пенсионеров, инвалидов, «социальное такси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eastAsia="ru-RU"/>
        </w:rPr>
        <w:t>IT – технологии</w:t>
      </w:r>
      <w:r>
        <w:rPr>
          <w:sz w:val="24"/>
          <w:szCs w:val="24"/>
        </w:rPr>
        <w:t>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4. Пункт 3.2.13 Раздела 3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3.2.13. Приоритетное право на получение поддержки имеют Субъекты, соответствующие одному из следующих критерие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осуществляющие производства товаров (работ, услуг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ющие новые рабочие мест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чивающие среднемесячную заработную плату не ниже полуторакратного размера прожиточного минимума, установленного в Ханты-Мансийском автономном округе - Югре.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Пункт 3.4.3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3.4.3. Предоставление субсидии на выполнение муниципального задания и на иные цели МАУ «МФЦ» - мероприятие направлено на создание условий для организации деятельности и обеспечение функционирования многофункционального центра предоставления государственных и муниципальных услуг в соответствии с требованиями законодательства.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Таблицу 5 «Перечень мероприятий муниципальной программы города Югорска «Социально-экономическое развитие и совершенствование государственного и муниципального управления в городе Югорске на 2014-2020 годы» изложить в новой редакции (приложение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    на официальном сайте администрации города Югорс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в газете «Ю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начальника управления экономической политики администрации города Югорска И.В. Грудцы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30 апрел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1885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 мероприятий муниципальной программы города Югорск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Социально-экономическое развитие и совершенствование государственного и муниципального управления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городе Югорске на 2014-2020 годы»</w:t>
      </w:r>
    </w:p>
    <w:p>
      <w:pPr>
        <w:pStyle w:val="Normal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78"/>
        <w:gridCol w:w="1899"/>
        <w:gridCol w:w="1762"/>
        <w:gridCol w:w="1066"/>
        <w:gridCol w:w="1051"/>
        <w:gridCol w:w="1034"/>
        <w:gridCol w:w="966"/>
        <w:gridCol w:w="966"/>
        <w:gridCol w:w="966"/>
        <w:gridCol w:w="966"/>
        <w:gridCol w:w="966"/>
      </w:tblGrid>
      <w:tr>
        <w:trPr>
          <w:tblHeader w:val="true"/>
          <w:trHeight w:val="4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ind w:left="1702" w:hanging="4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рограммы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/ соисполнитель </w:t>
            </w:r>
          </w:p>
        </w:tc>
        <w:tc>
          <w:tcPr>
            <w:tcW w:w="9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затраты на реализацию, тыс. рублей</w:t>
            </w:r>
          </w:p>
        </w:tc>
      </w:tr>
      <w:tr>
        <w:trPr>
          <w:tblHeader w:val="true"/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том </w:t>
            </w:r>
            <w:r>
              <w:rPr>
                <w:b/>
                <w:bCs/>
                <w:color w:val="000000"/>
              </w:rPr>
              <w:t>числе</w:t>
            </w:r>
          </w:p>
        </w:tc>
      </w:tr>
      <w:tr>
        <w:trPr>
          <w:tblHeader w:val="true"/>
          <w:trHeight w:val="4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Повышение качества стратегического планирования и управления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I « Совершенствование системы муниципального стратегического управления»</w:t>
            </w:r>
          </w:p>
        </w:tc>
      </w:tr>
      <w:tr>
        <w:trPr>
          <w:trHeight w:val="32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Формирование системы целеполагающих документов муниципального образования</w:t>
            </w:r>
          </w:p>
        </w:tc>
      </w:tr>
      <w:tr>
        <w:trPr>
          <w:trHeight w:val="10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Стратегии социльно-экономического развития муниципального образования городской округ город Югорск до 2020 года и на период                             до 2030 год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 *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нозов социально-экономического развития муниципального образования городской округ город Югорс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1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Повышение качества анализа и разработки (уточнения) стратегии, прогнозов, мониторингов социально-экономического развития города Югорска, муниципальных программ и ведомственных целевых программ города Югорска, повышение качества муниципального управления и администрирования госполномочий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(мониторинг) социально-экономического развития муниципального образования городской округ город Югорс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Стратегии социльно-экономического развития муниципального образования городской округ город Югорс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механизма общественного обсуждения разработки и мониторинга реализации документов стратегического планир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ечня муниципальных программ города Югорска в соответствии с приоритетами социально-экономического развития муниципального образования городской округ город Югорс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 Югорска и обеспечивающих учреждений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бухгалтерского учета и отчетност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>
                <w:color w:val="000000"/>
              </w:rPr>
              <w:t>113777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>
                <w:color w:val="000000"/>
              </w:rPr>
              <w:t>16514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58,0</w:t>
            </w:r>
          </w:p>
        </w:tc>
      </w:tr>
      <w:tr>
        <w:trPr>
          <w:trHeight w:val="56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43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794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75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92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>
                <w:color w:val="000000"/>
              </w:rPr>
              <w:t>108580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>
                <w:color w:val="000000"/>
              </w:rPr>
              <w:t>14798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58,0</w:t>
            </w:r>
          </w:p>
        </w:tc>
      </w:tr>
      <w:tr>
        <w:trPr>
          <w:trHeight w:val="41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>
                <w:color w:val="000000"/>
              </w:rPr>
              <w:t>113777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>
                <w:color w:val="000000"/>
              </w:rPr>
              <w:t>16514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58,0</w:t>
            </w:r>
          </w:p>
        </w:tc>
      </w:tr>
      <w:tr>
        <w:trPr>
          <w:trHeight w:val="5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43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794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75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92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>
                <w:color w:val="000000"/>
              </w:rPr>
              <w:t>108580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>
                <w:color w:val="000000"/>
              </w:rPr>
              <w:t>14798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58,0</w:t>
            </w:r>
          </w:p>
        </w:tc>
      </w:tr>
      <w:tr>
        <w:trPr>
          <w:trHeight w:val="601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I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77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14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58,0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5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ы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580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>
                <w:b/>
                <w:color w:val="000000"/>
              </w:rPr>
              <w:t>14798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58</w:t>
            </w:r>
          </w:p>
        </w:tc>
      </w:tr>
      <w:tr>
        <w:trPr>
          <w:trHeight w:val="538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Создание условий для устойчивого развития малого и среднего предпринимательства на территории города Югорска, повышение роли малого и среднего предпринимательства в экономике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II «Развитие малого и среднего предпринимательства»</w:t>
            </w:r>
          </w:p>
        </w:tc>
      </w:tr>
      <w:tr>
        <w:trPr>
          <w:trHeight w:val="565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Совершенствование нормативной правовой базы, форм и механизмов взаимодействия органов местного самоуправления,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67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нормативных правовых актов с целью совершенствования законодательства, регулирующего деятельность Субъектов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организациями образующими инфраструктуру поддержки субъектов малого и среднего предпринимательства, Советом предпринимателей, организация межмуниципального сотрудниче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оординационного совета по развитию малого и среднего предприниматель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(наполнения актуальной информацией) раздела «Для бизнеса» на портале города Югорска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Совершенствование механизмов финансовой и имущественной поддержки. 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1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льзование муниципального имущества согласно утвержденному реестр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мониторинга деятельности малого и среднего предпринимательства в городе Югорске в целях определения приоритетных направлений развития и формирование благоприятного общественного мнения о малом и среднем предпринимательстве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17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409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разовательных мероприятий для Субъектов и Организаций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02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40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молодежного предпринимательства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8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104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42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по приобретению оборудования (основных средств) и лицензионных программных продуктов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69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601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по обязательной и добровольной сертификации пищевой продукции и продовольственного сырья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убъектов, осуществляющих деятельность в следующих направлениях: экология, быстровозводимое домостроение, крестьянские (фермерские)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нтовой поддержки социальному предпринимательству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8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социальному предпринимательству и семейному бизнесу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88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511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товая поддержка начинающих предпринимателей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99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</w:tr>
      <w:tr>
        <w:trPr>
          <w:trHeight w:val="9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II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9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8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8</w:t>
            </w:r>
          </w:p>
        </w:tc>
      </w:tr>
      <w:tr>
        <w:trPr>
          <w:trHeight w:val="10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5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5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3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8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Устойчивое развитие агропромышленного комплекса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III «Развитие агропромышленного комплекса»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Обеспечение исполнения отдельного государственного полномочия по поддержке сельскохозяйственных производителей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азвитие растениеводства, переработки и реализации продукции растениево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азвитие животноводства, переработки и реализации продукции животново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2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6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азвитие мясного скотовод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оддержку малых форм хозяйствов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азвитие системы заготовки и переработки дикорос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8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8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III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8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8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1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Создание условий для предоставления государственных и муниципальных услуг по принципу «одного окна»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IV «Предоставление государственных и муниципальных услуг через многофункциональный центр (МФЦ)»</w:t>
            </w:r>
          </w:p>
        </w:tc>
      </w:tr>
      <w:tr>
        <w:trPr>
          <w:trHeight w:val="376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Совершенствование нормативной правовой базы регулирующей вопросы предоставления государственных и муниципальных услуг через многофункциональный центр</w:t>
            </w:r>
          </w:p>
        </w:tc>
      </w:tr>
      <w:tr>
        <w:trPr>
          <w:trHeight w:val="13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анализ нормативных правовых актов и их актуализация с целью обеспечения исполнения функций и полномочий учредителя МФЦ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мониторинга качества и доступности государственных и муниципальных услуг предоставление которых организуется в МФ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Оптимизация предоставления государственных и муниципальных услуг путем организации их предоставления по принципу «одного окна»</w:t>
            </w:r>
          </w:p>
        </w:tc>
      </w:tr>
      <w:tr>
        <w:trPr>
          <w:trHeight w:val="7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МАУ «МФЦ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7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0,1</w:t>
            </w:r>
          </w:p>
        </w:tc>
      </w:tr>
      <w:tr>
        <w:trPr>
          <w:trHeight w:val="41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7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0,1</w:t>
            </w:r>
          </w:p>
        </w:tc>
      </w:tr>
      <w:tr>
        <w:trPr>
          <w:trHeight w:val="704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7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0,1</w:t>
            </w:r>
          </w:p>
        </w:tc>
      </w:tr>
      <w:tr>
        <w:trPr>
          <w:trHeight w:val="42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IV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7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0,1</w:t>
            </w:r>
          </w:p>
        </w:tc>
      </w:tr>
      <w:tr>
        <w:trPr>
          <w:trHeight w:val="8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7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0,1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Реализация основных направлений государственной политики в области социально-трудовых отношений и охраны труда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V «Совершенствование социально-трудовых отношений и охраны труда»</w:t>
            </w:r>
          </w:p>
        </w:tc>
      </w:tr>
      <w:tr>
        <w:trPr>
          <w:trHeight w:val="313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Развитие социального партнерства</w:t>
            </w:r>
          </w:p>
        </w:tc>
      </w:tr>
      <w:tr>
        <w:trPr>
          <w:trHeight w:val="111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социально-трудовых отношений в пределах полномоч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коллективно-договорного регулирования социально-трудов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ординационных мероприятий в муниципальных организациях города по соблюдению действующих законодательных и иных нормативных правовых актов в сфере норм трудового пра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родских конференций, семинаров, совещаний по вопросам трудовых отношений и охраны труда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и организация деятельности муниципальной трехсторонней комиссии по регулированию социально - трудовых отношений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Обеспечение реализации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межведомственной комиссии по охране труда и комиссии по вопросам социально-экономического развития муниципального образования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контролю за проведением аттестации рабочих мест по условиям труда, с последующей сертификацией муниципальных учреждений и предприятий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ежегодных аналитических докладов о состоянии и мерах по улучшению охраны труда, снижению производственного травматизма, профессиональных заболеваний в муниципальном образовании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родских смотров-конкурсов состояния условий и охраны труда в организациях муниципального образования, конкурсов профессионального мастерства среди специалистов и уполномоченных по охране труда муниципальных организаций города Югорск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10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125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ородского реестра специалистов по охране труда, для оказания услуг по оформлению документации и организации работы по охране труда субъектам малого и среднего предпринимательства, не имеющих служб охраны труд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учения и проведения проверки знаний по охране труда и промышленной безопасности руководителей и специалистов муниципальных организаций города Югорска, руководителей и специалистов организаций иных форм собственности в установленном порядке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государственному управлению охраной труд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 администрации гор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9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8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43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V: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3</w:t>
            </w:r>
          </w:p>
        </w:tc>
      </w:tr>
      <w:tr>
        <w:trPr>
          <w:trHeight w:val="6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0,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6,8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6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6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,8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5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3</w:t>
            </w:r>
          </w:p>
        </w:tc>
      </w:tr>
      <w:tr>
        <w:trPr>
          <w:trHeight w:val="4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: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37806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7 170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837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329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339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9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58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44,3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9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0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054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9 11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9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8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33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9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844,3</w:t>
            </w:r>
          </w:p>
        </w:tc>
      </w:tr>
      <w:tr>
        <w:trPr>
          <w:trHeight w:val="3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й политики администрации горо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3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6,3</w:t>
            </w:r>
          </w:p>
        </w:tc>
      </w:tr>
      <w:tr>
        <w:trPr>
          <w:trHeight w:val="109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9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0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3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86,3</w:t>
            </w:r>
          </w:p>
        </w:tc>
      </w:tr>
      <w:tr>
        <w:trPr>
          <w:trHeight w:val="52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бухгалтерского учета и отче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13777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6514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58,0</w:t>
            </w:r>
          </w:p>
        </w:tc>
      </w:tr>
      <w:tr>
        <w:trPr>
          <w:trHeight w:val="75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436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794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75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92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08580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4798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*Соисполнителями мероприятия являются органы и структурные подразделения администрации города Ю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й собственности и градо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жилищно-коммунального и строительного комплек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информационной полит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поли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илищной поли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вопросам муниципальной службы, кадров и архив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бухгалтерского учета и отчет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567"/>
      <w:jc w:val="both"/>
      <w:outlineLvl w:val="5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примечания Знак"/>
    <w:qFormat/>
    <w:rPr>
      <w:rFonts w:ascii="Courier" w:hAnsi="Courier" w:eastAsia="Times New Roman" w:cs="Courier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suppressAutoHyphens w:val="false"/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567"/>
      <w:jc w:val="both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1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5-05T04:11:00Z</dcterms:modified>
  <cp:revision>2</cp:revision>
  <dc:subject/>
  <dc:title/>
</cp:coreProperties>
</file>